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! - człowie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Na co dzień w swoim harcerskim życiu spotykamy się z wieloma jednostkami. </w:t>
      </w:r>
    </w:p>
    <w:p>
      <w:pPr>
        <w:pStyle w:val="TextBodyIndent"/>
        <w:jc w:val="both"/>
        <w:rPr/>
      </w:pPr>
      <w:r>
        <w:rPr/>
        <w:t xml:space="preserve">Są drużyny działające prężnie, ale też i takie, które nie są stawiane za wzór innym drużynom. To jak działają poszczególne jednostki to niewątpliwie zasługa drużynowego </w:t>
        <w:br/>
        <w:t xml:space="preserve">i jego kadry. </w:t>
      </w:r>
    </w:p>
    <w:p>
      <w:pPr>
        <w:pStyle w:val="TextBodyIndent"/>
        <w:jc w:val="both"/>
        <w:rPr/>
      </w:pPr>
      <w:r>
        <w:rPr/>
        <w:t xml:space="preserve">Chciałabym, więc dziś zwrócić naszą uwagę na tych, którym bardzo dużo zawdzięczamy mianowicie funkcyjnym. O tym ile wysiłku trzeba wnieść by poprowadzić zbiórkę, zastęp czy tym bardziej drużynę nie trzeba zbytnio pisać, bo odpowiedź jest jedna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- bardzo duż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ie zamierzam tu wymieniać, jakie cechy powinien posiadać dobry funkcyjny, lecz przytoczyć pewną sytuację: każdy drużynowy musi liczyć się z tym, że jego kadencja kiedyś się skończy. Przez cały czas swojej służby dba by drużyna działa prawidłowo, by harcerze </w:t>
        <w:br/>
        <w:t xml:space="preserve">się rozwijali itd. Po oddaniu funkcji dalej utrzymuje kontakt ze „swoimi” harcerzami i oni także chętnie przychodzą po radę czy tak po prostu by porozmawiać. Taki instruktor, cieszący się dużym szacunkiem, zaufaniem będący dla wielu przykładem ma na pewno dużo satysfakcji </w:t>
      </w:r>
    </w:p>
    <w:p>
      <w:pPr>
        <w:pStyle w:val="TextBodyIndent"/>
        <w:jc w:val="both"/>
        <w:rPr/>
      </w:pPr>
      <w:r>
        <w:rPr/>
        <w:t xml:space="preserve">z dobrze wykonanego „zadania”. </w:t>
      </w:r>
    </w:p>
    <w:p>
      <w:pPr>
        <w:pStyle w:val="TextBodyIndent"/>
        <w:jc w:val="both"/>
        <w:rPr/>
      </w:pPr>
      <w:r>
        <w:rPr/>
        <w:t xml:space="preserve">Pewnego dnia do naszego instruktora dzwoni jeden z harcerzy. Znają się od lat, chłopak jest dobrze zapowiadającym się zastępowym, jest pełen pomysłów i chęci </w:t>
        <w:br/>
        <w:t xml:space="preserve">do działania. Prosi o spotkanie. Nasz instruktor ma pewne wątpliwości, ale w końcu zgadza się spotkać. Okazuje się, że chłopak od lat ma problemy w domu, ojciec alkoholik przerodził życie jego i jego matki w istny koszmar. Dziś podjęli decyzję o oddaniu go na przymusowe leczenie, ale mają wątpliwości Czy decyzja jest słuszna? Co potem? </w:t>
      </w:r>
    </w:p>
    <w:p>
      <w:pPr>
        <w:pStyle w:val="TextBodyIndent"/>
        <w:jc w:val="both"/>
        <w:rPr/>
      </w:pPr>
      <w:r>
        <w:rPr/>
        <w:t xml:space="preserve">Nasz instruktor jak można się domyślać pomógł, ale jego sposób myślenia został przewrócony do góry nogami. Przypomniał sobie sytuacje, kiedy z młodym harcerzem były problemy, jak otrzymywał jakieś kary, czasem nawet dłuższy czas nie pojawiał się </w:t>
        <w:br/>
        <w:t>na zbiórkach itd. Wtedy właśnie nasz instruktor zrozumiał, jaki koszmar musiał przejść ten chłopak, otoczony przyjaciółmi z drużyny, pod opieką drużynowego, którego lubił i szanował bardziej niż innych drużynowych został kompletnie sam. Narodziło się także pytanie, dlaczego nie zauważyłem?</w:t>
      </w:r>
    </w:p>
    <w:p>
      <w:pPr>
        <w:pStyle w:val="TextBodyIndent"/>
        <w:jc w:val="both"/>
        <w:rPr/>
      </w:pPr>
      <w:r>
        <w:rPr/>
        <w:t xml:space="preserve">I tu jest właśnie pies pogrzebany.... My jako funkcyjni, co raz częściej uciekamy się do pracy tylko z tymi, z którymi łatwiej się nam porozumieć, którzy swoim temperamentem </w:t>
        <w:br/>
        <w:t>i chęcią działania dobrze wróżą na przyszłość zastępu czy drużyny. Zbyt często zapominamy o tym, że harcerstwo to miejsce dla każdego, a nie tylko dla tych najlepszych.</w:t>
      </w:r>
    </w:p>
    <w:p>
      <w:pPr>
        <w:pStyle w:val="TextBodyIndent"/>
        <w:jc w:val="both"/>
        <w:rPr/>
      </w:pPr>
      <w:r>
        <w:rPr/>
        <w:t xml:space="preserve">Pochłonięci obowiązkami funkcyjnego i własnymi prywatnymi sprawami przestajemy obserwować i rozmawiać z „naszymi” harcerzami, stawiamy nie na jakość naszych działań, lecz na „renomę” zastępu czy drużyny w oczach innych funkcyjnych. </w:t>
      </w:r>
    </w:p>
    <w:p>
      <w:pPr>
        <w:pStyle w:val="TextBodyIndent"/>
        <w:jc w:val="both"/>
        <w:rPr/>
      </w:pPr>
      <w:r>
        <w:rPr/>
        <w:t xml:space="preserve">Robimy karierę gubiąc po drodze cel naszej służby, jakim jest między innymi pomoc bliźnim... 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pwd Aleksandra Drężek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drużynowa 11 Ostrołęckiej Drużyny Harcerskiej „Ślad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2:14:00Z</dcterms:created>
  <dc:creator>Wioletta</dc:creator>
  <dc:description/>
  <cp:keywords/>
  <dc:language>en-US</dc:language>
  <cp:lastModifiedBy>Wioletta</cp:lastModifiedBy>
  <dcterms:modified xsi:type="dcterms:W3CDTF">2010-02-12T17:56:00Z</dcterms:modified>
  <cp:revision>5</cp:revision>
  <dc:subject/>
  <dc:title/>
</cp:coreProperties>
</file>